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Brazil Missions Trip Application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  <w:t xml:space="preserve">February 23 - March 20, 2023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40"/>
          <w:szCs w:val="4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40"/>
          <w:szCs w:val="4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I am applying for: Short Term Missions Trip __x____   Long Term Missions Placement 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2023 Short Term Missions Trips</w:t>
      </w:r>
      <w:r>
        <w:rPr>
          <w:rFonts w:cs="TimesNewRomanPSMT;Times New Roman" w:ascii="TimesNewRomanPSMT;Times New Roman" w:hAnsi="TimesNewRomanPSMT;Times New Roman"/>
        </w:rPr>
        <w:t xml:space="preserve">: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razil _x____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Long Term Missions Placement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Brazil 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I am interested in the following 2023 trip(s)</w:t>
      </w:r>
      <w:r>
        <w:rPr>
          <w:rFonts w:cs="TimesNewRomanPSMT;Times New Roman" w:ascii="TimesNewRomanPSMT;Times New Roman" w:hAnsi="TimesNewRomanPSMT;Times New Roman"/>
        </w:rPr>
        <w:t>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ru _____   Tanzania _____ Ethiopia  _____ Mozambique _____ India  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Personal Information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ull Name (as it appears on your passport) __________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ickname/Other Name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ddress 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ity ________________________ State ______Zip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hone Numbers: Home________________________Cell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ork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Email Address 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irth Date____/_____/______Age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Gender: Male __ Female 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Marital Status ______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pouses Name 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Do you have a Passport _____ Expiration Date_____/_____/______ Issuing Country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____________________________________________________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</w:rPr>
      </w:pPr>
      <w:r>
        <w:rPr>
          <w:rFonts w:cs="TimesNewRomanPSMT;Times New Roman" w:ascii="TimesNewRomanPSMT;Times New Roman" w:hAnsi="TimesNewRomanPSMT;Times New Roman"/>
          <w:b/>
          <w:i/>
        </w:rPr>
        <w:t>Church Affiliation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Name of Home Church ____________________________________ Denomination / Affiliation______________________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Address______________________________________City____________________________ State ______Zip____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Name of Senior Pastor _______________________________________________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ay we contact your Senior Pastor? Yes_____    No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Phone Number _______________________________                                                                             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re you a member of this church? Yes______ No______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Trip Requirement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light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fter you have paid your application fee, can you purchase your airplane tickets before the deadline, February 12, 2023? Yes______ No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(Details of the flights, hotels and cities will be sent to you after receiving your application fee.)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Transportation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fter you have paid your application fee, if transportation cost are required per team member, can you provide your transportation fees to Raindrop before the deadline February 12, 2023? Yes______ No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etails of the transportation cost per person will be sent to you after receiving your application fee.)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Food 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If conference food cost is required per team member, can you provide your food financial obligations before deadline February 12, 2023? Yes______ No______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(Details of the food cost per person will be sent to you after receiving your application fee.)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Email you application to</w:t>
      </w:r>
      <w:r>
        <w:rPr>
          <w:color w:val="000000"/>
        </w:rPr>
        <w:t xml:space="preserve"> </w:t>
      </w:r>
      <w:hyperlink r:id="rId2">
        <w:r>
          <w:rPr>
            <w:rStyle w:val="InternetLink"/>
          </w:rPr>
          <w:t>Pscheese3@gmail.com</w:t>
        </w:r>
      </w:hyperlink>
      <w:r>
        <w:rPr>
          <w:rFonts w:cs="Montserrat" w:ascii="Montserrat" w:hAnsi="Montserrat"/>
          <w:color w:val="000000"/>
        </w:rPr>
        <w:t xml:space="preserve"> and your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Application fee is $200 and you can pay through </w:t>
      </w:r>
      <w:r>
        <w:rPr>
          <w:rFonts w:cs="Montserrat" w:ascii="Montserrat" w:hAnsi="Montserrat"/>
          <w:color w:val="000000"/>
        </w:rPr>
        <w:t xml:space="preserve">PayPal, Mail, Tithely, or CashApp </w:t>
      </w:r>
      <w:r>
        <w:rPr>
          <w:rFonts w:cs="TimesNewRomanPSMT;Times New Roman" w:ascii="TimesNewRomanPSMT;Times New Roman" w:hAnsi="TimesNewRomanPSMT;Times New Roman"/>
          <w:b/>
          <w:bCs/>
          <w:color w:val="000000"/>
        </w:rPr>
        <w:t xml:space="preserve">at this URL https://raindropmissions.org/donations/sending-raindrop-to-the-nations/( </w:t>
      </w:r>
      <w:hyperlink r:id="rId3">
        <w:r>
          <w:rPr>
            <w:rStyle w:val="InternetLink"/>
            <w:color w:val="000000"/>
          </w:rPr>
          <w:t>Sending Raindrop to the Nations – Raindrop Missions Church</w:t>
        </w:r>
      </w:hyperlink>
      <w:r>
        <w:rPr>
          <w:color w:val="000000"/>
        </w:rPr>
        <w:t xml:space="preserve">). 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  <w:font w:name="Montserra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63215" cy="104521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4" r="-1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863215" cy="1045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cheese3@gmail.com" TargetMode="External"/><Relationship Id="rId3" Type="http://schemas.openxmlformats.org/officeDocument/2006/relationships/hyperlink" Target="https://raindropmissions.org/donations/sending-raindrop-to-the-nation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2:56:00Z</dcterms:created>
  <dc:creator>Nathaniel Cheeseborough</dc:creator>
  <dc:description/>
  <cp:keywords/>
  <dc:language>en-US</dc:language>
  <cp:lastModifiedBy>Owner</cp:lastModifiedBy>
  <cp:lastPrinted>2022-12-16T07:57:00Z</cp:lastPrinted>
  <dcterms:modified xsi:type="dcterms:W3CDTF">2022-12-17T00:52:00Z</dcterms:modified>
  <cp:revision>4</cp:revision>
  <dc:subject/>
  <dc:title>Raindrop International</dc:title>
</cp:coreProperties>
</file>